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6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Ольхова Артема Игоревича, * года рождения, уроженца Тюменской области, проживающего по адресу: ул. *, д. *, г. Сургут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0.10.2024 года в 12 часов 28 минут на 85 км автодороги Сургут-Когалым Сургутского района Ольхов А.И. управляя автомобилем *, государственный регистрационный знак *, в нарушение п.п. 1.3, 9.1.1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 и с пересечением сплошной линии разметки 1.1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ьхов А.И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Ольхова А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Ольхова А.И. в совершении административного правонарушения, предусмотренного ч. 4 ст. 12.15 КоАП РФ подтверждается: протоколом об административном правонарушении от 30.10.2024 года № 86 ХМ 667335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30.10.2024 г.; объяснениями Ольхова А.И. от 30.10.2024 г., согласно которым факт совершения правонарушения подтверждает; объяснениями свидетеля Г. от 30.10.2024 года, согласно которым 30.10.2024 г. на 85 км автодороги Сургут-Когалым его обогнал автомобиль *, государственный регистрационный знак *, в зоне действия дорожного знака 3.20 «Обгон запрещен» и с пересечением сплошной линии разметки 1.1; рапортом инспектора ДПС ОГИБДД ОМВД России по Сургутскому району от 30.10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Ольхова А.И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1.7 КоАП РФ </w:t>
      </w:r>
      <w:r>
        <w:rPr>
          <w:color w:val="000000"/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Ольхова Артема Игор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Ольхову А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478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